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"/>
        <w:gridCol w:w="1491"/>
        <w:gridCol w:w="607"/>
        <w:gridCol w:w="884"/>
        <w:gridCol w:w="2071"/>
        <w:gridCol w:w="1620"/>
        <w:gridCol w:w="3600"/>
      </w:tblGrid>
      <w:tr>
        <w:trPr>
          <w:trHeight w:val="1418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Arial" w:ascii="Arial" w:hAnsi="Arial"/>
                <w:b/>
                <w:bCs/>
                <w:color w:val="006600"/>
                <w:sz w:val="40"/>
                <w:szCs w:val="40"/>
              </w:rPr>
              <w:t>DOUBLE MIXT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7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10/11/2024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0"/>
                <w:szCs w:val="30"/>
              </w:rPr>
              <w:t>NORMANDIE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ase District </w:t>
            </w: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(date limite)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SAINT-LÔ MACA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 novembre 2024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</w:rPr>
              <w:t>THILLOIS - Reims (54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  <w:vertAlign w:val="superscript"/>
              </w:rPr>
              <w:t>er</w:t>
            </w: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 xml:space="preserve"> et 2 février 2025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 = Capitaine,  F = dames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83,2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FF0000"/>
          <w:sz w:val="20"/>
          <w:szCs w:val="20"/>
        </w:rPr>
        <w:t>(40€ d’engagement + 12 lignes x  3,60 €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11 novembre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ou par virement à l’ordre de la LRBSQN avec le libellé </w:t>
      </w:r>
      <w:r>
        <w:rPr>
          <w:rFonts w:eastAsia="Arial Unicode MS" w:cs="Arial" w:ascii="Arial" w:hAnsi="Arial"/>
          <w:b/>
          <w:bCs/>
          <w:sz w:val="16"/>
          <w:szCs w:val="16"/>
        </w:rPr>
        <w:t>Double Mixte Corpo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Bruno VINCENT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71202588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7:00Z</dcterms:created>
  <dc:creator>Jean-Claude ROQUES</dc:creator>
  <dc:description/>
  <cp:keywords/>
  <dc:language>en-US</dc:language>
  <cp:lastModifiedBy>Bruno VINCENT</cp:lastModifiedBy>
  <cp:lastPrinted>2005-08-31T17:36:00Z</cp:lastPrinted>
  <dcterms:modified xsi:type="dcterms:W3CDTF">2024-10-09T11:09:00Z</dcterms:modified>
  <cp:revision>5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9276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</vt:lpwstr>
  </property>
</Properties>
</file>